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288"/>
        <w:gridCol w:w="685"/>
        <w:gridCol w:w="875"/>
        <w:gridCol w:w="430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四川格瑞迪斯石油技术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四川格瑞迪斯石油技术有限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徐总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成都市新都区高新技术园区虎桥路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199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号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B2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栋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何东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何东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1.22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9215</wp:posOffset>
                  </wp:positionV>
                  <wp:extent cx="1536065" cy="11480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曾涛、杨皓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3.22-2021.03.24</w:t>
            </w:r>
          </w:p>
        </w:tc>
        <w:tc>
          <w:tcPr>
            <w:tcW w:w="260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489585</wp:posOffset>
                  </wp:positionV>
                  <wp:extent cx="1466850" cy="10902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2" w:name="_GoBack"/>
            <w:bookmarkEnd w:id="2"/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何小凤、任燕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3.25-2021.03.31</w:t>
            </w:r>
          </w:p>
        </w:tc>
        <w:tc>
          <w:tcPr>
            <w:tcW w:w="260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徐总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5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