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四川齐飞新材料科技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四川齐飞新材料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秦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德阳市中江县辑庆镇前进社区辑庆大道南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张伟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6835</wp:posOffset>
                  </wp:positionV>
                  <wp:extent cx="1235710" cy="1491615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49605</wp:posOffset>
                  </wp:positionV>
                  <wp:extent cx="1236345" cy="2054225"/>
                  <wp:effectExtent l="0" t="0" r="0" b="0"/>
                  <wp:wrapNone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朝琢、张伟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秦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7-04T0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