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易德利机械有限公司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易德利机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邹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省成都市郫都区龚家碾路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69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何东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43205</wp:posOffset>
                  </wp:positionV>
                  <wp:extent cx="1172210" cy="114300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1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492125</wp:posOffset>
                  </wp:positionV>
                  <wp:extent cx="1181100" cy="201231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17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邹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7-31T03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