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45"/>
        <w:gridCol w:w="1449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达浦金属制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四川达浦金属制品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杨涛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青白江区弥牟镇华金大道一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73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（达海产业园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2702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6962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杨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7-28T08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E86E0150F475FAA43B853798923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