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3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天元重工股份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德阳天元重工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马多兵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省德阳市庐山南路三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5.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70840</wp:posOffset>
                  </wp:positionV>
                  <wp:extent cx="1181100" cy="88582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5.23~5.24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.1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66090</wp:posOffset>
                  </wp:positionV>
                  <wp:extent cx="1054100" cy="1123950"/>
                  <wp:effectExtent l="0" t="0" r="0" b="0"/>
                  <wp:wrapNone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5.23~5.24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.1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马多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7T08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8E8A595F3421F900FBCF31C41B8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