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3"/>
        <w:gridCol w:w="2168"/>
        <w:gridCol w:w="1050"/>
        <w:gridCol w:w="2084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川省绵竹市汉旺无机盐化工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川省绵竹市汉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无机盐化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邓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省绵竹市汉旺镇牛鼻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78460</wp:posOffset>
                  </wp:positionV>
                  <wp:extent cx="1181100" cy="88582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1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926465</wp:posOffset>
                  </wp:positionV>
                  <wp:extent cx="1181100" cy="949325"/>
                  <wp:effectExtent l="0" t="0" r="0" b="0"/>
                  <wp:wrapNone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.1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邓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02T01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9D80D0C2045E1B241D6F569F4A8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