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612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友川电子科技有限责任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友川电子科技有限责任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唐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松涛镇侯家坪工业园区润丰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.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96850</wp:posOffset>
                  </wp:positionV>
                  <wp:extent cx="1180465" cy="133286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83845</wp:posOffset>
                  </wp:positionV>
                  <wp:extent cx="1180465" cy="243903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.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唐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77931917</cp:lastModifiedBy>
  <dcterms:modified xsi:type="dcterms:W3CDTF">2023-08-02T05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