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270"/>
        <w:gridCol w:w="132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天凯环保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天凯环保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候家坪工业园区润丰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20345</wp:posOffset>
                  </wp:positionV>
                  <wp:extent cx="1186180" cy="114744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68630</wp:posOffset>
                  </wp:positionV>
                  <wp:extent cx="1190625" cy="179768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张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28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