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恒凌燃气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资阳市恒凌燃气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周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资阳市雁江区书台路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lang w:eastAsia="zh-CN"/>
              </w:rPr>
              <w:t>518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86690</wp:posOffset>
                  </wp:positionV>
                  <wp:extent cx="995680" cy="128143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52755</wp:posOffset>
                  </wp:positionV>
                  <wp:extent cx="1150620" cy="1901825"/>
                  <wp:effectExtent l="0" t="0" r="0" b="0"/>
                  <wp:wrapNone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张清平、苏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周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3-07-28T0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