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160"/>
        <w:gridCol w:w="1492"/>
        <w:gridCol w:w="2003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北川元通矿业新材料有限公司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北川元通矿业新材料有限公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帅培秋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绵阳市北川羌族自治县通泉镇黄江村一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袁青林、钟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6.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476250</wp:posOffset>
                  </wp:positionV>
                  <wp:extent cx="1130935" cy="847725"/>
                  <wp:effectExtent l="0" t="0" r="0" b="0"/>
                  <wp:wrapNone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袁青林、钟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12725</wp:posOffset>
                  </wp:positionV>
                  <wp:extent cx="1200785" cy="2381885"/>
                  <wp:effectExtent l="0" t="0" r="0" b="0"/>
                  <wp:wrapNone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袁青林、钟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帅培秋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07T05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6E262EA114D01ABE81DB704A50B3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