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平武县颐生泉生物科技开发有限公司职业病危害控评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平武县颐生泉生物科技开发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云才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平武县大印镇窝托村前锋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刘华强、罗先双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2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41630</wp:posOffset>
                  </wp:positionV>
                  <wp:extent cx="1194435" cy="119443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15950</wp:posOffset>
                  </wp:positionV>
                  <wp:extent cx="1194435" cy="211518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云才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08T01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