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绵阳市丰谷制丝有限公司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绵阳市丰谷制丝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梁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绵阳市涪城区丰谷镇南街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刘华强、罗先双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刘华强、罗先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3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131445</wp:posOffset>
                  </wp:positionV>
                  <wp:extent cx="1194435" cy="1464310"/>
                  <wp:effectExtent l="0" t="0" r="0" b="0"/>
                  <wp:wrapNone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刘华强、罗先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3.8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252730</wp:posOffset>
                  </wp:positionV>
                  <wp:extent cx="1191260" cy="2611120"/>
                  <wp:effectExtent l="0" t="0" r="0" b="0"/>
                  <wp:wrapNone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刘华强、罗先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3.8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梁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08T02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