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160"/>
        <w:gridCol w:w="1492"/>
        <w:gridCol w:w="2003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绵阳市平达矿业有限公司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绵阳市平达矿业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赵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绵阳市安州区高川乡新桥村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刘华强、任勇、罗先双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刘华强、任勇、罗先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5720</wp:posOffset>
                  </wp:positionV>
                  <wp:extent cx="1132205" cy="1502410"/>
                  <wp:effectExtent l="0" t="0" r="0" b="0"/>
                  <wp:wrapNone/>
                  <wp:docPr id="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刘华强、任勇、罗先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219710</wp:posOffset>
                  </wp:positionV>
                  <wp:extent cx="1129030" cy="2586990"/>
                  <wp:effectExtent l="0" t="0" r="0" b="0"/>
                  <wp:wrapNone/>
                  <wp:docPr id="2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刘华强、任勇、罗先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赵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08T08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6E262EA114D01ABE81DB704A50B3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