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87"/>
        <w:gridCol w:w="1407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什邡市蓝漂日用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什邡市蓝漂日用品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梁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什邡经济开发区（北区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43230</wp:posOffset>
                  </wp:positionV>
                  <wp:extent cx="1238250" cy="6972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3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02665</wp:posOffset>
                  </wp:positionV>
                  <wp:extent cx="1238250" cy="6972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3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8-08T06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8235ABD404499B6904B1E035787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