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剑鑫建材厂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剑鑫建材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薛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北川羌族自治县香泉乡黄江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7810</wp:posOffset>
                  </wp:positionV>
                  <wp:extent cx="1132840" cy="130048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315</wp:posOffset>
                  </wp:positionV>
                  <wp:extent cx="1134110" cy="252158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薛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9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