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65"/>
        <w:gridCol w:w="159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华核电气股份有限公司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华核电气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舒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绵阳市河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平武工业园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钟睿、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钟睿、袁青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385445</wp:posOffset>
                  </wp:positionV>
                  <wp:extent cx="1194435" cy="895985"/>
                  <wp:effectExtent l="0" t="0" r="0" b="0"/>
                  <wp:wrapNone/>
                  <wp:docPr id="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钟睿、袁青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14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1045845</wp:posOffset>
                  </wp:positionV>
                  <wp:extent cx="1192530" cy="894715"/>
                  <wp:effectExtent l="0" t="0" r="0" b="0"/>
                  <wp:wrapNone/>
                  <wp:docPr id="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钟睿、袁青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14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舒总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3-08-09T00:4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