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吉安特人防工程设备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吉安特人防工程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倪悦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新川藏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6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小平、毕戎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小平、毕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1755</wp:posOffset>
                  </wp:positionV>
                  <wp:extent cx="1191260" cy="142938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小平、毕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98500</wp:posOffset>
                  </wp:positionV>
                  <wp:extent cx="1194435" cy="212915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小平、毕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倪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9T06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