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简阳市特种模具厂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简阳市特种模具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魏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简阳市简城镇节约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29870</wp:posOffset>
                  </wp:positionV>
                  <wp:extent cx="1186180" cy="1184910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71170</wp:posOffset>
                  </wp:positionV>
                  <wp:extent cx="1186180" cy="1927860"/>
                  <wp:effectExtent l="0" t="0" r="0" b="0"/>
                  <wp:wrapNone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魏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07-28T02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