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160"/>
        <w:gridCol w:w="1492"/>
        <w:gridCol w:w="2003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江油鸿飞投资（集团）有限公司公交分公司修理厂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江油鸿飞投资（集团）有限公司公交分公司修理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谭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绵阳市江油市太平镇德胜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2.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7150</wp:posOffset>
                  </wp:positionV>
                  <wp:extent cx="1132205" cy="1472565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2.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91160</wp:posOffset>
                  </wp:positionV>
                  <wp:extent cx="1127125" cy="2435225"/>
                  <wp:effectExtent l="0" t="0" r="0" b="0"/>
                  <wp:wrapNone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刘华强、任勇、罗先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2.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谭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09T08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E262EA114D01ABE81DB704A50B3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