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久远智能消防设备有限责任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久远智能消防设备有限责任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欣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绵阳安州工业园区创业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、袁青林、罗先双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、袁青林、罗先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40335</wp:posOffset>
                  </wp:positionV>
                  <wp:extent cx="1192530" cy="1407795"/>
                  <wp:effectExtent l="0" t="0" r="0" b="0"/>
                  <wp:wrapNone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、袁青林、罗先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28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25095</wp:posOffset>
                  </wp:positionV>
                  <wp:extent cx="1193165" cy="2615565"/>
                  <wp:effectExtent l="0" t="0" r="0" b="0"/>
                  <wp:wrapNone/>
                  <wp:docPr id="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261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、袁青林、罗先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28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欣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11T03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