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金粉世家食品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金粉世家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汪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竹篙镇农产品精深加工园区二期竹富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7145</wp:posOffset>
                  </wp:positionV>
                  <wp:extent cx="1194435" cy="162623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20725</wp:posOffset>
                  </wp:positionV>
                  <wp:extent cx="1194435" cy="199136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汪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3T00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