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新路恒环保新材料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新路恒环保新材料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李庆彬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川省成都市金堂县淮口镇节能大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林瑞英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林瑞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3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47320</wp:posOffset>
                  </wp:positionV>
                  <wp:extent cx="1193165" cy="1426845"/>
                  <wp:effectExtent l="0" t="0" r="0" b="0"/>
                  <wp:wrapNone/>
                  <wp:docPr id="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林瑞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3.21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81050</wp:posOffset>
                  </wp:positionV>
                  <wp:extent cx="1195705" cy="1902460"/>
                  <wp:effectExtent l="0" t="0" r="0" b="0"/>
                  <wp:wrapNone/>
                  <wp:docPr id="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林瑞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3.21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李庆彬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13T07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