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兴辉腾集团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兴辉腾集团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雷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成都—阿坝工业集中发展区广东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50825</wp:posOffset>
                  </wp:positionV>
                  <wp:extent cx="1194435" cy="119697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02920</wp:posOffset>
                  </wp:positionV>
                  <wp:extent cx="1196340" cy="193675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雷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4T0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