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省国旺食品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省国旺食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赵镇金川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1125</wp:posOffset>
                  </wp:positionV>
                  <wp:extent cx="1193165" cy="1494790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41680</wp:posOffset>
                  </wp:positionV>
                  <wp:extent cx="1193800" cy="2093595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5T08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