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卓兴矿业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卓兴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89560</wp:posOffset>
                  </wp:positionV>
                  <wp:extent cx="1258570" cy="127698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19735</wp:posOffset>
                  </wp:positionV>
                  <wp:extent cx="1243965" cy="2319655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08T2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E7F869B64DAFB04F6F381D5E17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