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北川卓兴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钙业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有限公司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北川卓兴钙业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王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北川羌族自治县通口镇井泉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ge">
                    <wp:posOffset>236855</wp:posOffset>
                  </wp:positionV>
                  <wp:extent cx="1155065" cy="1479550"/>
                  <wp:effectExtent l="0" t="0" r="0" b="0"/>
                  <wp:wrapNone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365" t="-4" r="30157" b="-6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885</wp:posOffset>
                  </wp:positionV>
                  <wp:extent cx="1216025" cy="2460625"/>
                  <wp:effectExtent l="0" t="0" r="0" b="0"/>
                  <wp:wrapNone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王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8-09T00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DE5F3A4F14EA5B842ED896B5A3DC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