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2"/>
        <w:gridCol w:w="1400"/>
        <w:gridCol w:w="2003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子昂李食品有限责任公司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四川子昂李食品有限责任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吴迎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射洪市经济开发区小榆坎工业集中发展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、钟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53670</wp:posOffset>
                  </wp:positionV>
                  <wp:extent cx="1133475" cy="1510665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、钟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6845</wp:posOffset>
                  </wp:positionV>
                  <wp:extent cx="1133475" cy="258572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袁青林、钟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吴迎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8-15T04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03E70058348C1AFAA71708DE1E1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