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2"/>
        <w:gridCol w:w="1400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华星天然气有限责任公司罗浮山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华星天然气有限责任公司罗浮山会议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潘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绵阳市安州区桑枣风景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1275</wp:posOffset>
                  </wp:positionV>
                  <wp:extent cx="1133475" cy="107251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6845</wp:posOffset>
                  </wp:positionV>
                  <wp:extent cx="1133475" cy="252222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潘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15T04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8936DE74AB69A7CF173012E71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