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江大鑫伟业保温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江大鑫伟业保温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节能大道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（金堂工业集中发展区内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1195705" cy="1471930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23215</wp:posOffset>
                  </wp:positionV>
                  <wp:extent cx="1195705" cy="216789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