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川沣金属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川沣金属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袁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镇成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阿坝工业集中发展区浩旺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3830</wp:posOffset>
                  </wp:positionV>
                  <wp:extent cx="1195705" cy="143700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5435</wp:posOffset>
                  </wp:positionV>
                  <wp:extent cx="1193165" cy="2193290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1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6T05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