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宏洲新型材料股份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宏洲新型材料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金堂县赵镇同乐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93345</wp:posOffset>
                  </wp:positionV>
                  <wp:extent cx="1191895" cy="1352550"/>
                  <wp:effectExtent l="0" t="0" r="0" b="0"/>
                  <wp:wrapNone/>
                  <wp:docPr id="1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22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07975</wp:posOffset>
                  </wp:positionV>
                  <wp:extent cx="1195070" cy="1913255"/>
                  <wp:effectExtent l="0" t="0" r="0" b="0"/>
                  <wp:wrapNone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张清平、杨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3.22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3-08-16T06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