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康弘家居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成都康弘家居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成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阿坝工业集中发展区金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1590</wp:posOffset>
                  </wp:positionV>
                  <wp:extent cx="1195070" cy="1544955"/>
                  <wp:effectExtent l="0" t="0" r="0" b="0"/>
                  <wp:wrapNone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23850</wp:posOffset>
                  </wp:positionV>
                  <wp:extent cx="1195070" cy="1897380"/>
                  <wp:effectExtent l="0" t="0" r="0" b="0"/>
                  <wp:wrapNone/>
                  <wp:docPr id="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4.24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7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