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佳科再生资源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佳科再生资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节能环保工业园节能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中国节能金堂环保产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7465</wp:posOffset>
                  </wp:positionV>
                  <wp:extent cx="1195705" cy="161607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5290</wp:posOffset>
                  </wp:positionV>
                  <wp:extent cx="1196340" cy="225361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