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君尚亚克力制造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君尚亚克力制造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淮口镇成阿工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1755</wp:posOffset>
                  </wp:positionV>
                  <wp:extent cx="1191260" cy="1434465"/>
                  <wp:effectExtent l="0" t="0" r="0" b="0"/>
                  <wp:wrapNone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1285</wp:posOffset>
                  </wp:positionV>
                  <wp:extent cx="1193165" cy="2531110"/>
                  <wp:effectExtent l="0" t="0" r="0" b="0"/>
                  <wp:wrapNone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7T01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