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晶宇鞋类制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晶宇鞋类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杨桥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07645</wp:posOffset>
                  </wp:positionV>
                  <wp:extent cx="1192530" cy="1233170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77875</wp:posOffset>
                  </wp:positionV>
                  <wp:extent cx="1191895" cy="1498600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8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