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川沣金属材料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虎鲸标识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蛟龙工业港双流园区涪陵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90830</wp:posOffset>
                  </wp:positionV>
                  <wp:extent cx="1193165" cy="1296035"/>
                  <wp:effectExtent l="0" t="0" r="0" b="0"/>
                  <wp:wrapNone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91490</wp:posOffset>
                  </wp:positionV>
                  <wp:extent cx="1194435" cy="1953260"/>
                  <wp:effectExtent l="0" t="0" r="0" b="0"/>
                  <wp:wrapNone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8T07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