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华佳表面科技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华佳表面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航港开发区空港二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07950</wp:posOffset>
                  </wp:positionV>
                  <wp:extent cx="1190625" cy="1507490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59740</wp:posOffset>
                  </wp:positionV>
                  <wp:extent cx="1193800" cy="2270760"/>
                  <wp:effectExtent l="0" t="0" r="0" b="0"/>
                  <wp:wrapNone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9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8T08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