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双流区雨蝶鞋厂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双流区雨蝶鞋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蛟龙工业港双流园区水口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9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3025</wp:posOffset>
                  </wp:positionV>
                  <wp:extent cx="1193800" cy="1351915"/>
                  <wp:effectExtent l="0" t="0" r="0" b="0"/>
                  <wp:wrapNone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87655</wp:posOffset>
                  </wp:positionV>
                  <wp:extent cx="1194435" cy="2319020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0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胡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1T02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