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神形标识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神形标识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霍龙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水口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1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07645</wp:posOffset>
                  </wp:positionV>
                  <wp:extent cx="1195070" cy="1293495"/>
                  <wp:effectExtent l="0" t="0" r="0" b="0"/>
                  <wp:wrapNone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8305</wp:posOffset>
                  </wp:positionV>
                  <wp:extent cx="1191895" cy="2322830"/>
                  <wp:effectExtent l="0" t="0" r="0" b="0"/>
                  <wp:wrapNone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曾强、何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0</w:t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霍龙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1T0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