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季茜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季茜鞋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经济开发区杨桥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6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90830</wp:posOffset>
                  </wp:positionV>
                  <wp:extent cx="1193165" cy="1296035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91490</wp:posOffset>
                  </wp:positionV>
                  <wp:extent cx="1194435" cy="195326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1T02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