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成都博成鞋业有限责任公司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成都博成鞋业有限责任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蔡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双流区西南航空港经济开发区西航港大道中四段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406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曾强、何东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曾强、何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5.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267335</wp:posOffset>
                  </wp:positionV>
                  <wp:extent cx="1191260" cy="1290955"/>
                  <wp:effectExtent l="0" t="0" r="0" b="0"/>
                  <wp:wrapNone/>
                  <wp:docPr id="1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曾强、何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6.4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370840</wp:posOffset>
                  </wp:positionV>
                  <wp:extent cx="1195070" cy="2350770"/>
                  <wp:effectExtent l="0" t="0" r="0" b="0"/>
                  <wp:wrapNone/>
                  <wp:docPr id="2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235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曾强、何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6.4</w:t>
            </w:r>
          </w:p>
          <w:p>
            <w:pPr>
              <w:pStyle w:val="Normal"/>
              <w:spacing w:lineRule="exact" w:line="360"/>
              <w:jc w:val="both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蔡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3-08-21T03:3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