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恒欣泰岷鞋业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恒欣泰岷鞋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罗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东升街道广巍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85750</wp:posOffset>
                  </wp:positionV>
                  <wp:extent cx="1196340" cy="1301115"/>
                  <wp:effectExtent l="0" t="0" r="0" b="0"/>
                  <wp:wrapNone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.5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446405</wp:posOffset>
                  </wp:positionV>
                  <wp:extent cx="1191260" cy="2312670"/>
                  <wp:effectExtent l="0" t="0" r="0" b="0"/>
                  <wp:wrapNone/>
                  <wp:docPr id="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.5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罗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21T06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