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兴科锐环保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兴科锐环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黄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南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4620</wp:posOffset>
                  </wp:positionV>
                  <wp:extent cx="1195070" cy="1433195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96875</wp:posOffset>
                  </wp:positionV>
                  <wp:extent cx="1194435" cy="2248535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