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鑫成达机械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鑫成达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淮口镇成都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阿坝工业集中发展区浩旺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附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8585</wp:posOffset>
                  </wp:positionV>
                  <wp:extent cx="1209040" cy="143827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84860</wp:posOffset>
                  </wp:positionV>
                  <wp:extent cx="1193165" cy="160591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8-21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