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金德意油脂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金德意油脂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成都市金堂县成都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阿坝工业集中发展区金乐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B7-6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10490</wp:posOffset>
                  </wp:positionV>
                  <wp:extent cx="1143000" cy="1171575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576580</wp:posOffset>
                  </wp:positionV>
                  <wp:extent cx="1038860" cy="1946275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8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2T06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