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省资阳敬德电器开关厂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省资阳敬德电器开关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严章耀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兴旺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69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220345</wp:posOffset>
                  </wp:positionV>
                  <wp:extent cx="1186180" cy="1166495"/>
                  <wp:effectExtent l="0" t="0" r="0" b="0"/>
                  <wp:wrapNone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14045</wp:posOffset>
                  </wp:positionV>
                  <wp:extent cx="1186180" cy="1804670"/>
                  <wp:effectExtent l="0" t="0" r="0" b="0"/>
                  <wp:wrapNone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严章耀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2T06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