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军山纸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军山纸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淮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7655</wp:posOffset>
                  </wp:positionV>
                  <wp:extent cx="1196340" cy="120396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38760</wp:posOffset>
                  </wp:positionV>
                  <wp:extent cx="1191895" cy="2037715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3T05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