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迪卡洛家具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迪卡洛家具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永安镇付家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0325</wp:posOffset>
                  </wp:positionV>
                  <wp:extent cx="1194435" cy="152336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24485</wp:posOffset>
                  </wp:positionV>
                  <wp:extent cx="1191260" cy="2035810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4T0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