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市安妮娜鞋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市安妮娜鞋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蒋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东升街道康安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66700</wp:posOffset>
                  </wp:positionV>
                  <wp:extent cx="1190625" cy="1247775"/>
                  <wp:effectExtent l="0" t="0" r="0" b="0"/>
                  <wp:wrapNone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6680</wp:posOffset>
                  </wp:positionV>
                  <wp:extent cx="1191260" cy="2381250"/>
                  <wp:effectExtent l="0" t="0" r="0" b="0"/>
                  <wp:wrapNone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苏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8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蒋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4T03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