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鑫新光成套电器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鑫新光成套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彭州市致和镇东三环路三段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18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43205</wp:posOffset>
                  </wp:positionV>
                  <wp:extent cx="1172210" cy="11430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92125</wp:posOffset>
                  </wp:positionV>
                  <wp:extent cx="1181100" cy="20123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08-25T04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